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5120640" cy="51206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12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65pt;width:403.15pt;height:40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26670</wp:posOffset>
                </wp:positionV>
                <wp:extent cx="530161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18735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73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60.05pt;mso-wrap-distance-left:9.05pt;mso-wrap-distance-right:9.05pt;mso-wrap-distance-top:0pt;mso-wrap-distance-bottom:0pt;margin-top:-2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18735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73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51206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sz w:val="4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Per realitzar mòdul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ca-ES"/>
                              </w:rPr>
                              <w:t>d’atenció continuad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Unitat d’UCI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, s’ofereix la possibilitat d’incorporació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3.2pt;mso-wrap-distance-left:9.05pt;mso-wrap-distance-right:9.05pt;mso-wrap-distance-top:0pt;mso-wrap-distance-bottom:0pt;margin-top:7.0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>
                          <w:rFonts w:ascii="Arial" w:hAnsi="Arial" w:cs="Arial"/>
                          <w:sz w:val="4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Per realitzar mòduls </w:t>
                      </w:r>
                      <w:r>
                        <w:rPr>
                          <w:rFonts w:cs="Arial" w:ascii="Arial" w:hAnsi="Arial"/>
                          <w:u w:val="single"/>
                          <w:lang w:val="ca-ES"/>
                        </w:rPr>
                        <w:t>d’atenció continuada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a la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Unitat d’UCI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, s’ofereix la possibilitat d’incorporació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4940</wp:posOffset>
                </wp:positionH>
                <wp:positionV relativeFrom="paragraph">
                  <wp:posOffset>3071495</wp:posOffset>
                </wp:positionV>
                <wp:extent cx="512064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 abans del 14 de febrer a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C/ Ronda Camprodón núm.4, 08500 V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Tef. 93.889.11.11. extensió 32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-mail: seleccio@chv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3.2pt;height:72pt;mso-wrap-distance-left:9.05pt;mso-wrap-distance-right:9.05pt;mso-wrap-distance-top:0pt;mso-wrap-distance-bottom:0pt;margin-top:241.85pt;mso-position-vertical-relative:text;margin-left:-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 abans del 14 de febrer a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C/ Ronda Camprodón núm.4, 08500 VI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Tef. 93.889.11.11. extensió 32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E-mail: seleccio@chv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4940</wp:posOffset>
                </wp:positionH>
                <wp:positionV relativeFrom="paragraph">
                  <wp:posOffset>998855</wp:posOffset>
                </wp:positionV>
                <wp:extent cx="5120640" cy="207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72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ind w:left="284" w:right="6" w:hanging="142"/>
                              <w:jc w:val="left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Contractació laboral indefini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ind w:left="284" w:right="6" w:hanging="142"/>
                              <w:jc w:val="lef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edicació  a temps parcial del 80%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spacing w:before="0" w:after="120"/>
                              <w:ind w:left="284" w:right="6" w:hanging="142"/>
                              <w:jc w:val="left"/>
                              <w:rPr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Retribució segons Conveni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quisit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spacing w:before="0" w:after="120"/>
                              <w:ind w:left="284" w:right="6" w:hanging="142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Titulació d’especialista MIR en medicina Intensiva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spacing w:before="0" w:after="120"/>
                              <w:ind w:left="284" w:right="6" w:hanging="142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xperiència en les tasques pròpies de l’especialitat en l’entorn hospitalari i/o en serveis d’Urgències hospitalàri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spacing w:before="0" w:after="120"/>
                              <w:ind w:left="284" w:right="6" w:hanging="142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neixements amplis en informació/digitalització de sistemes sanitaris hospitalaris i específics de Medicina Intensiv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spacing w:before="0" w:after="120"/>
                              <w:ind w:left="284" w:right="6" w:hanging="142"/>
                              <w:jc w:val="lef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ivell d’anglès, mínim P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3.2pt;height:163.2pt;mso-wrap-distance-left:9.05pt;mso-wrap-distance-right:9.05pt;mso-wrap-distance-top:0pt;mso-wrap-distance-bottom:0pt;margin-top:78.65pt;mso-position-vertical-relative:text;margin-left:-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ind w:left="284" w:right="6" w:hanging="142"/>
                        <w:jc w:val="left"/>
                        <w:rPr/>
                      </w:pPr>
                      <w:r>
                        <w:rPr>
                          <w:lang w:val="ca-ES"/>
                        </w:rPr>
                        <w:t>Contractació laboral indefini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ind w:left="284" w:right="6" w:hanging="142"/>
                        <w:jc w:val="lef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Dedicació  a temps parcial del 80%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spacing w:before="0" w:after="120"/>
                        <w:ind w:left="284" w:right="6" w:hanging="142"/>
                        <w:jc w:val="left"/>
                        <w:rPr>
                          <w:u w:val="single"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Retribució segons Conveni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quisit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spacing w:before="0" w:after="120"/>
                        <w:ind w:left="284" w:right="6" w:hanging="142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ca-ES"/>
                        </w:rPr>
                        <w:t xml:space="preserve">Titulació d’especialista MIR en medicina Intensiva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spacing w:before="0" w:after="120"/>
                        <w:ind w:left="284" w:right="6" w:hanging="142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ca-ES"/>
                        </w:rPr>
                        <w:t>Experiència en les tasques pròpies de l’especialitat en l’entorn hospitalari i/o en serveis d’Urgències hospitalàri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spacing w:before="0" w:after="120"/>
                        <w:ind w:left="284" w:right="6" w:hanging="142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ca-ES"/>
                        </w:rPr>
                        <w:t>Coneixements amplis en informació/digitalització de sistemes sanitaris hospitalaris i específics de Medicina Intensiv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spacing w:before="0" w:after="120"/>
                        <w:ind w:left="284" w:right="6" w:hanging="142"/>
                        <w:jc w:val="lef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Nivell d’anglès, mínim P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5120640" cy="5740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 METGE ESPECIALISTA EN MEDICINA INTENSIV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EDIATRIA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b/>
                                <w:b/>
                                <w:color w:val="FFFFFF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ca-ES"/>
                              </w:rPr>
                              <w:t>CIRURGIA ORTOPEDICA I TRAUMAT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sz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5.2pt;mso-wrap-distance-left:9.05pt;mso-wrap-distance-right:9.05pt;mso-wrap-distance-top:0pt;mso-wrap-distance-bottom:0pt;margin-top:4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 METGE ESPECIALISTA EN MEDICINA INTENSIV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EDIATRIA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b/>
                          <w:b/>
                          <w:color w:val="FFFFFF"/>
                          <w:sz w:val="28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ca-ES"/>
                        </w:rPr>
                        <w:t>CIRURGIA ORTOPEDICA I TRAUMAT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8"/>
                          <w:lang w:val="ca-ES"/>
                        </w:rPr>
                      </w:pPr>
                      <w:r>
                        <w:rPr>
                          <w:sz w:val="28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Usuari</dc:creator>
  <dc:description/>
  <cp:keywords/>
  <dc:language>en-US</dc:language>
  <cp:lastModifiedBy>npalou</cp:lastModifiedBy>
  <cp:lastPrinted>2009-05-28T18:00:00Z</cp:lastPrinted>
  <dcterms:modified xsi:type="dcterms:W3CDTF">2016-02-01T10:10:00Z</dcterms:modified>
  <cp:revision>3</cp:revision>
  <dc:subject/>
  <dc:title/>
</cp:coreProperties>
</file>