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07315</wp:posOffset>
                </wp:positionV>
                <wp:extent cx="5681980" cy="52254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522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35pt;margin-top:8.45pt;width:447.35pt;height:411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107315</wp:posOffset>
                </wp:positionV>
                <wp:extent cx="5669280" cy="528891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28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8.45pt;width:446.35pt;height:41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26670</wp:posOffset>
                </wp:positionV>
                <wp:extent cx="5854065" cy="774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27" w:dyaOrig="12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6.4pt;height:53.7pt" filled="f" o:ole="">
                                  <v:imagedata r:id="rId3" o:title=""/>
                                </v:shape>
                                <o:OLEObject Type="Embed" ProgID="" ShapeID="ole_rId2" DrawAspect="Content" ObjectID="_17079229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0.95pt;mso-wrap-distance-left:9.05pt;mso-wrap-distance-right:9.05pt;mso-wrap-distance-top:0pt;mso-wrap-distance-bottom:0pt;margin-top:-2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27" w:dyaOrig="12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6.4pt;height:53.7pt" filled="f" o:ole="">
                            <v:imagedata r:id="rId5" o:title=""/>
                          </v:shape>
                          <o:OLEObject Type="Embed" ProgID="" ShapeID="ole_rId4" DrawAspect="Content" ObjectID="_5477440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37515</wp:posOffset>
                </wp:positionV>
                <wp:extent cx="5669280" cy="1188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1887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lang w:val="ca-ES"/>
                              </w:rPr>
                              <w:t>Metge/ssa Especialista en</w:t>
                            </w:r>
                            <w:r>
                              <w:rPr>
                                <w:color w:val="FFFFFF"/>
                                <w:sz w:val="40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lang w:val="ca-ES"/>
                              </w:rPr>
                              <w:t>CIRURGIA ORTOPÈDICA I TRAUMATOLOG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6.4pt;height:93.6pt;mso-wrap-distance-left:9.05pt;mso-wrap-distance-right:9.05pt;mso-wrap-distance-top:0pt;mso-wrap-distance-bottom:0pt;margin-top:34.4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lang w:val="ca-ES"/>
                        </w:rPr>
                        <w:t>Metge/ssa Especialista en</w:t>
                      </w:r>
                      <w:r>
                        <w:rPr>
                          <w:color w:val="FFFFFF"/>
                          <w:sz w:val="40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FFFFFF"/>
                          <w:sz w:val="40"/>
                          <w:lang w:val="ca-ES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lang w:val="ca-ES"/>
                        </w:rPr>
                        <w:t>CIRURGIA ORTOPÈDICA I TRAUMATOLOG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lang w:val="ca-ES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4505</wp:posOffset>
                </wp:positionH>
                <wp:positionV relativeFrom="paragraph">
                  <wp:posOffset>17145</wp:posOffset>
                </wp:positionV>
                <wp:extent cx="2743200" cy="365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sz w:val="24"/>
                                <w:lang w:val="ca-ES"/>
                              </w:rPr>
                              <w:t>Ofereix un</w:t>
                            </w:r>
                            <w:r>
                              <w:rPr>
                                <w:b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ca-ES"/>
                              </w:rPr>
                              <w:t>lloc de treball 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.35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sz w:val="24"/>
                          <w:lang w:val="ca-ES"/>
                        </w:rPr>
                        <w:t>Ofereix un</w:t>
                      </w:r>
                      <w:r>
                        <w:rPr>
                          <w:b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sz w:val="24"/>
                          <w:lang w:val="ca-ES"/>
                        </w:rPr>
                        <w:t>lloc de treball 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lightGray"/>
          <w:lang w:val="en-US" w:eastAsia="en-US"/>
        </w:rPr>
      </w:pPr>
      <w:r>
        <w:rPr>
          <w:rFonts w:cs="Arial" w:ascii="Arial" w:hAnsi="Arial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095</wp:posOffset>
                </wp:positionH>
                <wp:positionV relativeFrom="paragraph">
                  <wp:posOffset>4373880</wp:posOffset>
                </wp:positionV>
                <wp:extent cx="4418330" cy="965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965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u w:val="single"/>
                                <w:lang w:val="es-ES_tradnl"/>
                              </w:rPr>
                              <w:t>Enviar currículum i documentació acreditativ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, abans d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_tradnl"/>
                              </w:rPr>
                              <w:t>30 de gener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 a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_tradnl"/>
                              </w:rPr>
                              <w:t>UNITAT DE SELECCIÓ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 del Consorci Hospitalari de Vi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95B3D7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via 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8DB3E2"/>
                                  <w:lang w:val="es-ES_tradnl"/>
                                </w:rPr>
                                <w:t>seleccio@chv.ca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B8CCE4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95B3D7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>via web:</w:t>
                            </w:r>
                            <w:r>
                              <w:rPr>
                                <w:rFonts w:cs="Arial Narrow" w:ascii="Arial Narrow" w:hAnsi="Arial Narrow"/>
                                <w:color w:val="95B3D7"/>
                                <w:lang w:val="es-ES_tradnl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95B3D7"/>
                                  <w:lang w:val="es-ES_tradnl"/>
                                </w:rPr>
                                <w:t>http://www.chv.cat/professionals/treballa-amb-nosaltres/convocatorie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>Telèfon contacte: 889 11 11 (extensió 325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47.9pt;height:76pt;mso-wrap-distance-left:9.05pt;mso-wrap-distance-right:9.05pt;mso-wrap-distance-top:0pt;mso-wrap-distance-bottom:0pt;margin-top:344.4pt;mso-position-vertical-relative:text;margin-left: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u w:val="single"/>
                          <w:lang w:val="es-ES_tradnl"/>
                        </w:rPr>
                        <w:t>Enviar currículum i documentació acreditativa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, abans del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s-ES_tradnl"/>
                        </w:rPr>
                        <w:t>30 de gener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 a l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s-ES_tradnl"/>
                        </w:rPr>
                        <w:t>UNITAT DE SELECCIÓ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 del Consorci Hospitalari de Vic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95B3D7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via mail: </w:t>
                      </w: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color w:val="8DB3E2"/>
                            <w:lang w:val="es-ES_tradnl"/>
                          </w:rPr>
                          <w:t>seleccio@chv.cat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B8CCE4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95B3D7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>via web:</w:t>
                      </w:r>
                      <w:r>
                        <w:rPr>
                          <w:rFonts w:cs="Arial Narrow" w:ascii="Arial Narrow" w:hAnsi="Arial Narrow"/>
                          <w:color w:val="95B3D7"/>
                          <w:lang w:val="es-ES_tradnl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color w:val="95B3D7"/>
                            <w:lang w:val="es-ES_tradnl"/>
                          </w:rPr>
                          <w:t>http://www.chv.cat/professionals/treballa-amb-nosaltres/convocatories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>Telèfon contacte: 889 11 11 (extensió 325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sz w:val="1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1119505</wp:posOffset>
                </wp:positionV>
                <wp:extent cx="2926080" cy="3254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437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pacing w:before="0" w:after="120"/>
                              <w:ind w:right="6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 requereix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Títol d’especialista</w:t>
                            </w:r>
                            <w:r>
                              <w:rPr/>
                              <w:t xml:space="preserve">, obtingut preferentment via M.E.F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erfil competencial</w:t>
                            </w:r>
                            <w:r>
                              <w:rPr>
                                <w:rFonts w:cs="Arial"/>
                              </w:rPr>
                              <w:t xml:space="preserve"> en treball en equip, comunicació i empatia, orientació a resultats, presa de decisions i adaptació al canvi i flexibilit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pacing w:before="0" w:after="120"/>
                              <w:ind w:right="6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pacing w:before="0" w:after="120"/>
                              <w:ind w:right="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 valorar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/>
                            </w:pPr>
                            <w:r>
                              <w:rPr/>
                              <w:t xml:space="preserve">La formació assolida durant la residència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L’experiència</w:t>
                            </w:r>
                            <w:r>
                              <w:rPr/>
                              <w:t xml:space="preserve"> profession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pectes en àrea 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ransferència del coneixement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ítol doctor o en procé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ctivitats de recerca, docència i innovació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/>
                            </w:pPr>
                            <w:r>
                              <w:rPr/>
                              <w:t xml:space="preserve">Coneixement idioma anglès amb acreditaci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0.4pt;height:256.25pt;mso-wrap-distance-left:9.05pt;mso-wrap-distance-right:9.05pt;mso-wrap-distance-top:0pt;mso-wrap-distance-bottom:0pt;margin-top:88.15pt;mso-position-vertical-relative:text;margin-left:217.35pt;mso-position-horizontal-relative:text">
                <v:fill type="gradient" angle="13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spacing w:before="0" w:after="120"/>
                        <w:ind w:right="6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 requereix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/>
                      </w:pPr>
                      <w:r>
                        <w:rPr>
                          <w:b/>
                        </w:rPr>
                        <w:t>Títol d’especialista</w:t>
                      </w:r>
                      <w:r>
                        <w:rPr/>
                        <w:t xml:space="preserve">, obtingut preferentment via M.E.F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</w:rPr>
                        <w:t>Perfil competencial</w:t>
                      </w:r>
                      <w:r>
                        <w:rPr>
                          <w:rFonts w:cs="Arial"/>
                        </w:rPr>
                        <w:t xml:space="preserve"> en treball en equip, comunicació i empatia, orientació a resultats, presa de decisions i adaptació al canvi i flexibilit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spacing w:before="0" w:after="120"/>
                        <w:ind w:right="6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spacing w:before="0" w:after="120"/>
                        <w:ind w:right="6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 valorarà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/>
                      </w:pPr>
                      <w:r>
                        <w:rPr/>
                        <w:t xml:space="preserve">La formació assolida durant la residència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/>
                      </w:pPr>
                      <w:r>
                        <w:rPr>
                          <w:b/>
                        </w:rPr>
                        <w:t>L’experiència</w:t>
                      </w:r>
                      <w:r>
                        <w:rPr/>
                        <w:t xml:space="preserve"> professiona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spectes en àrea d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transferència del coneixement: </w:t>
                      </w:r>
                      <w:r>
                        <w:rPr>
                          <w:sz w:val="18"/>
                          <w:szCs w:val="18"/>
                        </w:rPr>
                        <w:t>títol doctor o en procé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activitats de recerca, docència i innovació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/>
                      </w:pPr>
                      <w:r>
                        <w:rPr/>
                        <w:t xml:space="preserve">Coneixement idioma anglès amb acreditaci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119505</wp:posOffset>
                </wp:positionV>
                <wp:extent cx="2743200" cy="3254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54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14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’ofereix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tractació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efinid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 100% de dedicació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tribució </w:t>
                            </w:r>
                            <w:r>
                              <w:rPr/>
                              <w:t>segons</w:t>
                            </w:r>
                            <w:r>
                              <w:rPr>
                                <w:b/>
                              </w:rPr>
                              <w:t xml:space="preserve"> Conveni</w:t>
                            </w:r>
                            <w:r>
                              <w:rPr/>
                              <w:t xml:space="preserve"> d’aplicació de l’entita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rPr/>
                            </w:pPr>
                            <w:r>
                              <w:rPr/>
                              <w:t xml:space="preserve">Accés a col·laboracions </w:t>
                            </w:r>
                            <w:r>
                              <w:rPr>
                                <w:b/>
                              </w:rPr>
                              <w:t xml:space="preserve">docents       universitàries </w:t>
                            </w:r>
                            <w:r>
                              <w:rPr/>
                              <w:t xml:space="preserve">i en el </w:t>
                            </w:r>
                            <w:r>
                              <w:rPr>
                                <w:b/>
                              </w:rPr>
                              <w:t>programa MEF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cerca </w:t>
                            </w:r>
                            <w:r>
                              <w:rPr/>
                              <w:t>amb finançament públic i priva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rPr/>
                            </w:pPr>
                            <w:r>
                              <w:rPr>
                                <w:b/>
                              </w:rPr>
                              <w:t>Formació</w:t>
                            </w:r>
                            <w:r>
                              <w:rPr/>
                              <w:t xml:space="preserve"> continuad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405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sibilitat d’exercici professional e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activitat privada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42" w:right="14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42" w:right="14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42" w:right="14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14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6.25pt;mso-wrap-distance-left:9.05pt;mso-wrap-distance-right:9.05pt;mso-wrap-distance-top:0pt;mso-wrap-distance-bottom:0pt;margin-top:88.15pt;mso-position-vertical-relative:text;margin-left:1.35pt;mso-position-horizontal-relative:text">
                <v:fill type="gradient" angle="45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147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’ofereix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ntractació </w:t>
                      </w:r>
                      <w:r>
                        <w:rPr>
                          <w:rFonts w:cs="Arial" w:ascii="Arial" w:hAnsi="Arial"/>
                          <w:b/>
                        </w:rPr>
                        <w:t>indefinid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 100% de dedicació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rPr/>
                      </w:pPr>
                      <w:r>
                        <w:rPr>
                          <w:b/>
                        </w:rPr>
                        <w:t xml:space="preserve">Retribució </w:t>
                      </w:r>
                      <w:r>
                        <w:rPr/>
                        <w:t>segons</w:t>
                      </w:r>
                      <w:r>
                        <w:rPr>
                          <w:b/>
                        </w:rPr>
                        <w:t xml:space="preserve"> Conveni</w:t>
                      </w:r>
                      <w:r>
                        <w:rPr/>
                        <w:t xml:space="preserve"> d’aplicació de l’entita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rPr/>
                      </w:pPr>
                      <w:r>
                        <w:rPr/>
                        <w:t xml:space="preserve">Accés a col·laboracions </w:t>
                      </w:r>
                      <w:r>
                        <w:rPr>
                          <w:b/>
                        </w:rPr>
                        <w:t xml:space="preserve">docents       universitàries </w:t>
                      </w:r>
                      <w:r>
                        <w:rPr/>
                        <w:t xml:space="preserve">i en el </w:t>
                      </w:r>
                      <w:r>
                        <w:rPr>
                          <w:b/>
                        </w:rPr>
                        <w:t>programa MEF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rPr/>
                      </w:pPr>
                      <w:r>
                        <w:rPr>
                          <w:b/>
                        </w:rPr>
                        <w:t xml:space="preserve">Recerca </w:t>
                      </w:r>
                      <w:r>
                        <w:rPr/>
                        <w:t>amb finançament públic i priva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rPr/>
                      </w:pPr>
                      <w:r>
                        <w:rPr>
                          <w:b/>
                        </w:rPr>
                        <w:t>Formació</w:t>
                      </w:r>
                      <w:r>
                        <w:rPr/>
                        <w:t xml:space="preserve"> continuad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405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ssibilitat d’exercici professional e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activitat privada.</w:t>
                      </w:r>
                    </w:p>
                    <w:p>
                      <w:pPr>
                        <w:pStyle w:val="TextBody"/>
                        <w:spacing w:before="0" w:after="120"/>
                        <w:ind w:left="142" w:right="14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ind w:left="142" w:right="14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ind w:left="142" w:right="14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14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FFFF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Arial Black" w:hAnsi="Arial Black" w:cs="Arial Black"/>
      <w:color w:val="FFFFFF"/>
      <w:sz w:val="26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Lucida Sans Unicode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rFonts w:ascii="Monotype Sorts" w:hAnsi="Monotype Sorts" w:cs="Monotype Sorts"/>
      <w:b/>
      <w:i w:val="false"/>
      <w:color w:val="000000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cs="Arial Black"/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spacing w:before="0" w:after="120"/>
      <w:ind w:right="6" w:hanging="0"/>
    </w:pPr>
    <w:rPr>
      <w:rFonts w:ascii="Arial" w:hAnsi="Arial" w:cs="Arial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seleccio@chv.cat" TargetMode="External"/><Relationship Id="rId7" Type="http://schemas.openxmlformats.org/officeDocument/2006/relationships/hyperlink" Target="http://www.chv.cat/professionals/treballa-amb-nosaltres/convocatories/" TargetMode="External"/><Relationship Id="rId8" Type="http://schemas.openxmlformats.org/officeDocument/2006/relationships/hyperlink" Target="mailto:seleccio@chv.cat" TargetMode="External"/><Relationship Id="rId9" Type="http://schemas.openxmlformats.org/officeDocument/2006/relationships/hyperlink" Target="http://www.chv.cat/professionals/treballa-amb-nosaltres/convocatorie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9:00Z</dcterms:created>
  <dc:creator>. .</dc:creator>
  <dc:description/>
  <cp:keywords/>
  <dc:language>en-US</dc:language>
  <cp:lastModifiedBy>npalou</cp:lastModifiedBy>
  <cp:lastPrinted>2010-03-02T15:58:00Z</cp:lastPrinted>
  <dcterms:modified xsi:type="dcterms:W3CDTF">2018-01-17T08:56:00Z</dcterms:modified>
  <cp:revision>4</cp:revision>
  <dc:subject/>
  <dc:title/>
</cp:coreProperties>
</file>