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8034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65pt;margin-top:2.15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-67310</wp:posOffset>
                </wp:positionV>
                <wp:extent cx="7255510" cy="931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31481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b l’objectiu de complimentar la plantilla i cobrir les vacant generades en el col·lectiu de facultatius especialistes del Consorci Hospitalari de Vic, la Direcció de Recursos Humans obre convocatòria pública que inclou diferents convocatòries específiques, per a la provisió dels següents llocs de treball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23" w:right="0" w:firstLine="70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Cap de Medicina Intern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Cap d’Oftalmologi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 Aparell Digestiu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 xml:space="preserve">Especialista per Urgènci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ca-ES"/>
                              </w:rPr>
                              <w:t>(2 places 100% de dedicació)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 ORL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 Cardiologi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 Psicologi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Psiquiatri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>Especialista en  Anestesiologia</w:t>
                            </w:r>
                          </w:p>
                          <w:p>
                            <w:pPr>
                              <w:pStyle w:val="Heading2"/>
                              <w:ind w:left="2124" w:right="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ca-ES"/>
                              </w:rPr>
                              <w:t xml:space="preserve">Especialista en  Cirurgia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ca-ES"/>
                              </w:rPr>
                              <w:t>(2 places de Reforç 50% de dedicaci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16" w:right="141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ca-ES"/>
                              </w:rPr>
                              <w:t>OFER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6" w:leader="none"/>
                                <w:tab w:val="left" w:pos="9356" w:leader="none"/>
                              </w:tabs>
                              <w:ind w:left="1776" w:right="141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ractació indefinida a jornada completa (menys en les places que s’indica una jornada difer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6" w:leader="none"/>
                                <w:tab w:val="left" w:pos="9356" w:leader="none"/>
                              </w:tabs>
                              <w:ind w:left="1776" w:right="141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cés a col·laboracions docents universitàries i amb el programa M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6" w:leader="none"/>
                                <w:tab w:val="left" w:pos="9356" w:leader="none"/>
                              </w:tabs>
                              <w:ind w:left="1776" w:right="141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rca amb finançament públic i priv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6" w:leader="none"/>
                                <w:tab w:val="left" w:pos="9356" w:leader="none"/>
                              </w:tabs>
                              <w:ind w:left="1776" w:right="141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sibilitats d’exercici professional en activitat no pública, o en el cas d’anestèsia, activitat addicional de tar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right="1416" w:firstLine="7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ca-ES"/>
                              </w:rPr>
                              <w:t>CRITERIS DE VALORACIÓ DE CANDID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 basen en l’obtenció de 100p. màxim, distribuïts de la següent man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843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jectòria profession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60p. màxim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3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ció (20p) (si en 4 anys té 250h 20p, 4 anys 25p, &lt;50h 0p, entre 50 i 250h proporcion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3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ció en grups de treball els últims 4 anys (de la institució / professió / associacions sanitàries / organismes públics) en qualitat de: - Coordinador (10p) - Membre (5p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ència universitària de pregrau o postgrau (5p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rca / presentació de pòsters o ponències a congressos els últims 4 anys (10p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àster i/o postgrau (vinculat a pràctica assistencial) (5p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torat (10p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216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985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mps treballat al CHV (25p. màxim) (&gt;4 anys 25p, &lt;4 anys 6,25p/any ofracció 0,52p/mes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216" w:hanging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77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a competencial amb entrevis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15p. màxim)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b els candidats finalistes millor posicionats en els mèrits anteriors.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ind w:left="708" w:right="1416" w:firstLine="7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54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571.3pt;height:733.45pt;mso-wrap-distance-left:9.05pt;mso-wrap-distance-right:9.05pt;mso-wrap-distance-top:0pt;mso-wrap-distance-bottom:0pt;margin-top:-5.3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b l’objectiu de complimentar la plantilla i cobrir les vacant generades en el col·lectiu de facultatius especialistes del Consorci Hospitalari de Vic, la Direcció de Recursos Humans obre convocatòria pública que inclou diferents convocatòries específiques, per a la provisió dels següents llocs de treball:</w:t>
                      </w:r>
                    </w:p>
                    <w:p>
                      <w:pPr>
                        <w:pStyle w:val="Normal"/>
                        <w:spacing w:before="120" w:after="0"/>
                        <w:ind w:left="2123" w:right="0" w:firstLine="709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Cap de Medicina Intern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Cap d’Oftalmologi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 Aparell Digestiu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 xml:space="preserve">Especialista per Urgèncie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ca-ES"/>
                        </w:rPr>
                        <w:t>(2 places 100% de dedicació)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 ORL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 Cardiologi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 Psicologi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Psiquiatri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>Especialista en  Anestesiologia</w:t>
                      </w:r>
                    </w:p>
                    <w:p>
                      <w:pPr>
                        <w:pStyle w:val="Heading2"/>
                        <w:ind w:left="2124" w:right="1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ca-ES"/>
                        </w:rPr>
                        <w:t xml:space="preserve">Especialista en  Cirurgia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ca-ES"/>
                        </w:rPr>
                        <w:t>(2 places de Reforç 50% de dedicació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Heading2"/>
                        <w:ind w:left="1416" w:right="141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ca-ES"/>
                        </w:rPr>
                        <w:t>OFER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6" w:leader="none"/>
                          <w:tab w:val="left" w:pos="9356" w:leader="none"/>
                        </w:tabs>
                        <w:ind w:left="1776" w:right="141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ractació indefinida a jornada completa (menys en les places que s’indica una jornada difer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6" w:leader="none"/>
                          <w:tab w:val="left" w:pos="9356" w:leader="none"/>
                        </w:tabs>
                        <w:ind w:left="1776" w:right="1416" w:hanging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cés a col·laboracions docents universitàries i amb el programa M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6" w:leader="none"/>
                          <w:tab w:val="left" w:pos="9356" w:leader="none"/>
                        </w:tabs>
                        <w:ind w:left="1776" w:right="1416" w:hanging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rca amb finançament públic i priv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6" w:leader="none"/>
                          <w:tab w:val="left" w:pos="9356" w:leader="none"/>
                        </w:tabs>
                        <w:ind w:left="1776" w:right="141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sibilitats d’exercici professional en activitat no pública, o en el cas d’anestèsia, activitat addicional de tar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ind w:left="708" w:right="1416" w:firstLine="708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ca-ES"/>
                        </w:rPr>
                        <w:t>CRITERIS DE VALORACIÓ DE CANDID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 basen en l’obtenció de 100p. màxim, distribuïts de la següent man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843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rajectòria professional </w:t>
                      </w:r>
                      <w:r>
                        <w:rPr>
                          <w:rFonts w:cs="Arial" w:ascii="Arial" w:hAnsi="Arial"/>
                          <w:b/>
                        </w:rPr>
                        <w:t>(60p. màxim)</w:t>
                      </w:r>
                    </w:p>
                    <w:p>
                      <w:pPr>
                        <w:pStyle w:val="Prrafodelista"/>
                        <w:numPr>
                          <w:ilvl w:val="3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ció (20p) (si en 4 anys té 250h 20p, 4 anys 25p, &lt;50h 0p, entre 50 i 250h proporcional)</w:t>
                      </w:r>
                    </w:p>
                    <w:p>
                      <w:pPr>
                        <w:pStyle w:val="Prrafodelista"/>
                        <w:numPr>
                          <w:ilvl w:val="3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ció en grups de treball els últims 4 anys (de la institució / professió / associacions sanitàries / organismes públics) en qualitat de: - Coordinador (10p) - Membre (5p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ència universitària de pregrau o postgrau (5p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rca / presentació de pòsters o ponències a congressos els últims 4 anys (10p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àster i/o postgrau (vinculat a pràctica assistencial) (5p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torat (10p)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216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985" w:hanging="36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emps treballat al CHV (25p. màxim) (&gt;4 anys 25p, &lt;4 anys 6,25p/any ofracció 0,52p/mes)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216" w:hanging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776" w:hanging="36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rova competencial amb entrevist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15p. màxim) </w:t>
                      </w:r>
                      <w:r>
                        <w:rPr>
                          <w:rFonts w:cs="Arial" w:ascii="Arial" w:hAnsi="Arial"/>
                        </w:rPr>
                        <w:t>amb els candidats finalistes millor posicionats en els mèrits anteriors.</w:t>
                      </w:r>
                    </w:p>
                    <w:p>
                      <w:pPr>
                        <w:pStyle w:val="Heading2"/>
                        <w:spacing w:before="0" w:after="120"/>
                        <w:ind w:left="708" w:right="1416" w:firstLine="708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TextBody"/>
                        <w:ind w:left="426" w:right="548"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ca-E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-118745</wp:posOffset>
                </wp:positionV>
                <wp:extent cx="740473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8.7pt;height:50.95pt" filled="f" o:ole="">
                                  <v:imagedata r:id="rId3" o:title=""/>
                                </v:shape>
                                <o:OLEObject Type="Embed" ProgID="" ShapeID="ole_rId2" DrawAspect="Content" ObjectID="_15826114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58.2pt;mso-wrap-distance-left:9.05pt;mso-wrap-distance-right:9.05pt;mso-wrap-distance-top:0pt;mso-wrap-distance-bottom:0pt;margin-top:-9.35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8.7pt;height:50.95pt" filled="f" o:ole="">
                            <v:imagedata r:id="rId5" o:title=""/>
                          </v:shape>
                          <o:OLEObject Type="Embed" ProgID="" ShapeID="ole_rId4" DrawAspect="Content" ObjectID="_14829871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08585</wp:posOffset>
                </wp:positionV>
                <wp:extent cx="387731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55pt" to="319.6pt,8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7175500</wp:posOffset>
                </wp:positionV>
                <wp:extent cx="175895" cy="2597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25pt;margin-top:565pt;width:13.8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996950</wp:posOffset>
                </wp:positionV>
                <wp:extent cx="7170420" cy="1190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30 d’abril de 201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 del Consorci Hospitalari de Vic a través de correu electrònic.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s-ES_tradnl"/>
                                </w:rPr>
                                <w:t>seleccio@chv.c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 xml:space="preserve">, indicant en el “tema” del mai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s-ES_tradnl"/>
                              </w:rPr>
                              <w:t>Convocatòria pública facultatius  març 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93.75pt;mso-wrap-distance-left:9.05pt;mso-wrap-distance-right:9.05pt;mso-wrap-distance-top:0pt;mso-wrap-distance-bottom:0pt;margin-top:78.5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 xml:space="preserve">30 d’abril de 2018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 xml:space="preserve"> a 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 xml:space="preserve"> del Consorci Hospitalari de Vic a través de correu electrònic.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es-ES_tradnl"/>
                          </w:rPr>
                          <w:t>seleccio@chv.cat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 xml:space="preserve">, indicant en el “tema” del mail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s-ES_tradnl"/>
                        </w:rPr>
                        <w:t>Convocatòria pública facultatius  març 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" w:firstLine="708"/>
      <w:outlineLvl w:val="4"/>
    </w:pPr>
    <w:rPr>
      <w:rFonts w:ascii="Arial" w:hAnsi="Arial" w:cs="Arial"/>
      <w:b/>
      <w:sz w:val="28"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" w:firstLine="708"/>
      <w:outlineLvl w:val="5"/>
    </w:pPr>
    <w:rPr>
      <w:rFonts w:ascii="Arial" w:hAnsi="Arial" w:cs="Arial"/>
      <w:b/>
      <w:sz w:val="24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59" w:firstLine="709"/>
      <w:outlineLvl w:val="6"/>
    </w:pPr>
    <w:rPr>
      <w:rFonts w:ascii="Arial" w:hAnsi="Arial" w:cs="Arial"/>
      <w:b/>
      <w:sz w:val="24"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Monotype Sorts;Symbol" w:hAnsi="Monotype Sorts;Symbol" w:cs="Lucida Sans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  <w:b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ind w:right="14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eleccio@chv.cat" TargetMode="External"/><Relationship Id="rId7" Type="http://schemas.openxmlformats.org/officeDocument/2006/relationships/hyperlink" Target="mailto:seleccio@chv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. .</dc:creator>
  <dc:description/>
  <cp:keywords/>
  <dc:language>en-US</dc:language>
  <cp:lastModifiedBy>npalou</cp:lastModifiedBy>
  <cp:lastPrinted>2009-03-18T08:24:00Z</cp:lastPrinted>
  <dcterms:modified xsi:type="dcterms:W3CDTF">2018-03-23T09:34:00Z</dcterms:modified>
  <cp:revision>14</cp:revision>
  <dc:subject/>
  <dc:title/>
</cp:coreProperties>
</file>