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715</wp:posOffset>
                </wp:positionH>
                <wp:positionV relativeFrom="paragraph">
                  <wp:posOffset>106045</wp:posOffset>
                </wp:positionV>
                <wp:extent cx="5939155" cy="56927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69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45pt;margin-top:8.35pt;width:467.6pt;height:44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7045</wp:posOffset>
                </wp:positionH>
                <wp:positionV relativeFrom="paragraph">
                  <wp:posOffset>68580</wp:posOffset>
                </wp:positionV>
                <wp:extent cx="6092825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27" w:dyaOrig="12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7.35pt;height:53.7pt" filled="f" o:ole="">
                                  <v:imagedata r:id="rId3" o:title=""/>
                                </v:shape>
                                <o:OLEObject Type="Embed" ProgID="" ShapeID="ole_rId2" DrawAspect="Content" ObjectID="_575038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61pt;mso-wrap-distance-left:9.05pt;mso-wrap-distance-right:9.05pt;mso-wrap-distance-top:0pt;mso-wrap-distance-bottom:0pt;margin-top:5.4pt;mso-position-vertical-relative:text;margin-left:-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27" w:dyaOrig="12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7.35pt;height:53.7pt" filled="f" o:ole="">
                            <v:imagedata r:id="rId5" o:title=""/>
                          </v:shape>
                          <o:OLEObject Type="Embed" ProgID="" ShapeID="ole_rId4" DrawAspect="Content" ObjectID="_13101618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7505</wp:posOffset>
                </wp:positionH>
                <wp:positionV relativeFrom="paragraph">
                  <wp:posOffset>80645</wp:posOffset>
                </wp:positionV>
                <wp:extent cx="2743200" cy="36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sz w:val="24"/>
                                <w:lang w:val="ca-ES"/>
                              </w:rPr>
                              <w:t>Ofereix dos</w:t>
                            </w:r>
                            <w:r>
                              <w:rPr>
                                <w:b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ca-ES"/>
                              </w:rPr>
                              <w:t>llocs de treball d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6.35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sz w:val="24"/>
                          <w:lang w:val="ca-ES"/>
                        </w:rPr>
                        <w:t>Ofereix dos</w:t>
                      </w:r>
                      <w:r>
                        <w:rPr>
                          <w:b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sz w:val="24"/>
                          <w:lang w:val="ca-ES"/>
                        </w:rPr>
                        <w:t>llocs de treball 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43815</wp:posOffset>
                </wp:positionV>
                <wp:extent cx="4187825" cy="1113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11131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</w:rPr>
                              <w:t>Metge/ssa Especialista en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NESTESI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29.75pt;height:87.65pt;mso-wrap-distance-left:9.05pt;mso-wrap-distance-right:9.05pt;mso-wrap-distance-top:0pt;mso-wrap-distance-bottom:0pt;margin-top:3.45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</w:rPr>
                        <w:t>Metge/ssa Especialista en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ANESTESI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3049270" cy="2799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799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’ofereix:</w:t>
                            </w:r>
                          </w:p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405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ctació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definida a dedicació completa. </w:t>
                            </w:r>
                          </w:p>
                          <w:p>
                            <w:pPr>
                              <w:pStyle w:val="Normal"/>
                              <w:ind w:left="142" w:right="40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405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tribució sego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ven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’aplicació de l’entitat. </w:t>
                            </w:r>
                          </w:p>
                          <w:p>
                            <w:pPr>
                              <w:pStyle w:val="Normal"/>
                              <w:ind w:left="142" w:right="40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405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mac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tinuad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ecífica.</w:t>
                            </w:r>
                          </w:p>
                          <w:p>
                            <w:pPr>
                              <w:pStyle w:val="Normal"/>
                              <w:ind w:left="142" w:right="40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405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ccés a col·laboracion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cents universitàries i amb el programa MI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142" w:right="4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405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ecerc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mb finançament públic i privat.</w:t>
                            </w:r>
                          </w:p>
                          <w:p>
                            <w:pPr>
                              <w:pStyle w:val="TextBody"/>
                              <w:ind w:left="142" w:right="4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405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ssibilitat d’exercici professional en activitat privada.</w:t>
                            </w:r>
                          </w:p>
                          <w:p>
                            <w:pPr>
                              <w:pStyle w:val="TextBody"/>
                              <w:ind w:right="4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220.45pt;mso-wrap-distance-left:9.05pt;mso-wrap-distance-right:9.05pt;mso-wrap-distance-top:0pt;mso-wrap-distance-bottom:0pt;margin-top:7.85pt;mso-position-vertical-relative:text;margin-left:-18pt;mso-position-horizontal-relative:text">
                <v:fill type="gradient" angle="45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’ofereix:</w:t>
                      </w:r>
                    </w:p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405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ctació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indefinida a dedicació completa. </w:t>
                      </w:r>
                    </w:p>
                    <w:p>
                      <w:pPr>
                        <w:pStyle w:val="Normal"/>
                        <w:ind w:left="142" w:right="405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405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tribució segons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onven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’aplicació de l’entitat. </w:t>
                      </w:r>
                    </w:p>
                    <w:p>
                      <w:pPr>
                        <w:pStyle w:val="Normal"/>
                        <w:ind w:left="142" w:right="405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405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rmac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ontinuad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pecífica.</w:t>
                      </w:r>
                    </w:p>
                    <w:p>
                      <w:pPr>
                        <w:pStyle w:val="Normal"/>
                        <w:ind w:left="142" w:right="405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405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ccés a col·laboracions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ocents universitàries i amb el programa MIR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TextBody"/>
                        <w:ind w:left="142" w:right="4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405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ecerca </w:t>
                      </w:r>
                      <w:r>
                        <w:rPr>
                          <w:sz w:val="18"/>
                          <w:szCs w:val="18"/>
                        </w:rPr>
                        <w:t>amb finançament públic i privat.</w:t>
                      </w:r>
                    </w:p>
                    <w:p>
                      <w:pPr>
                        <w:pStyle w:val="TextBody"/>
                        <w:ind w:left="142" w:right="4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405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ssibilitat d’exercici professional en activitat privada.</w:t>
                      </w:r>
                    </w:p>
                    <w:p>
                      <w:pPr>
                        <w:pStyle w:val="TextBody"/>
                        <w:ind w:right="4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005</wp:posOffset>
                </wp:positionH>
                <wp:positionV relativeFrom="paragraph">
                  <wp:posOffset>99695</wp:posOffset>
                </wp:positionV>
                <wp:extent cx="2845435" cy="2799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79971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ind w:right="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Es requerei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ind w:right="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ind w:left="142" w:right="5" w:hanging="14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ítol d’especialist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obtingut preferentment via M.I.R.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’admetran les sol·licituds de professionals que finalitzin la seva formació especialitzada en el transcurs d’aquest mateix any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erfil competencial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n treball en equip, comunicació i empatia, orientació a resultats, presa de decisions i adaptació al canvi i flexibilitat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s valorarà 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ind w:left="142" w:right="5" w:hanging="14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xperiència i capacitació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’àmbit assistencial i les tècniques pròpies de l’especialitat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ind w:left="142" w:right="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pectes en àrea 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ransferència del coneixement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ítol doctor o en procé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ctivitats de recerca, docència i innovació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eixement 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’idioma anglè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certificació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ind w:left="142" w:right="5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ind w:right="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ind w:left="360" w:right="5" w:hanging="0"/>
                              <w:rPr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ind w:right="5" w:hanging="0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4.05pt;height:220.45pt;mso-wrap-distance-left:9.05pt;mso-wrap-distance-right:9.05pt;mso-wrap-distance-top:0pt;mso-wrap-distance-bottom:0pt;margin-top:7.85pt;mso-position-vertical-relative:text;margin-left:213.15pt;mso-position-horizontal-relative:text">
                <v:fill type="gradient" angle="13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ind w:right="5" w:hanging="0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Es requereix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ind w:right="5" w:hanging="0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ind w:left="142" w:right="5" w:hanging="142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ítol d’especialista</w:t>
                      </w:r>
                      <w:r>
                        <w:rPr>
                          <w:sz w:val="18"/>
                          <w:szCs w:val="18"/>
                        </w:rPr>
                        <w:t xml:space="preserve">, obtingut preferentment via M.I.R.  </w:t>
                      </w:r>
                      <w:r>
                        <w:rPr>
                          <w:sz w:val="14"/>
                          <w:szCs w:val="14"/>
                        </w:rPr>
                        <w:t>S’admetran les sol·licituds de professionals que finalitzin la seva formació especialitzada en el transcurs d’aquest mateix any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Perfil competencial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en treball en equip, comunicació i empatia, orientació a resultats, presa de decisions i adaptació al canvi i flexibilitat</w:t>
                      </w:r>
                    </w:p>
                    <w:p>
                      <w:pPr>
                        <w:pStyle w:val="TextBodyInden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Es valorarà 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ind w:left="142" w:right="5" w:hanging="14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xperiència i capacitació  </w:t>
                      </w:r>
                      <w:r>
                        <w:rPr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l’àmbit assistencial i les tècniques pròpies de l’especialitat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ind w:left="142" w:right="5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spectes en àrea d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transferència del coneixement: </w:t>
                      </w:r>
                      <w:r>
                        <w:rPr>
                          <w:sz w:val="18"/>
                          <w:szCs w:val="18"/>
                        </w:rPr>
                        <w:t>títol doctor o en procé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activitats de recerca, docència i innovació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eixement d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l’idioma anglès </w:t>
                      </w:r>
                      <w:r>
                        <w:rPr>
                          <w:sz w:val="18"/>
                          <w:szCs w:val="18"/>
                        </w:rPr>
                        <w:t>(certificació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ind w:left="142" w:right="5" w:hanging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ind w:right="5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ind w:left="360" w:right="5" w:hanging="0"/>
                        <w:rPr>
                          <w:strike/>
                          <w:sz w:val="18"/>
                          <w:szCs w:val="18"/>
                        </w:rPr>
                      </w:pPr>
                      <w:r>
                        <w:rPr>
                          <w:strike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ind w:right="5" w:hanging="0"/>
                        <w:rPr>
                          <w:rFonts w:ascii="Arial" w:hAnsi="Arial" w:cs="Arial"/>
                          <w:strike/>
                        </w:rPr>
                      </w:pPr>
                      <w:r>
                        <w:rPr>
                          <w:rFonts w:cs="Arial" w:ascii="Arial" w:hAnsi="Arial"/>
                          <w:strike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25095</wp:posOffset>
                </wp:positionV>
                <wp:extent cx="3931920" cy="854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547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u w:val="single"/>
                                <w:lang w:val="es-ES_tradnl"/>
                              </w:rPr>
                              <w:t>Enviar currículum i documentació acreditativ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, a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_tradnl"/>
                              </w:rPr>
                              <w:t>UNITAT DE SELECCIÓ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 del Consorci Hospitalari de Vic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C.Ronda Camprodon núm.4, 08500 VIC. Tef. 93.889.11.11. extensió 325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>e-mail:seleccio@chv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9.6pt;height:67.3pt;mso-wrap-distance-left:9.05pt;mso-wrap-distance-right:9.05pt;mso-wrap-distance-top:0pt;mso-wrap-distance-bottom:0pt;margin-top:9.85pt;mso-position-vertical-relative:text;margin-left: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sz w:val="1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u w:val="single"/>
                          <w:lang w:val="es-ES_tradnl"/>
                        </w:rPr>
                        <w:t>Enviar currículum i documentació acreditativa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, a la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s-ES_tradnl"/>
                        </w:rPr>
                        <w:t>UNITAT DE SELECCIÓ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 del Consorci Hospitalari de Vic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C.Ronda Camprodon núm.4, 08500 VIC. Tef. 93.889.11.11. extensió 3254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>e-mail:seleccio@chv.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FFFF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Arial Black" w:hAnsi="Arial Black" w:cs="Arial Black"/>
      <w:color w:val="FFFF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FFFF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Lucida Sans Unicode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Monotype Sorts" w:hAnsi="Monotype Sorts" w:cs="Monotype Sorts"/>
      <w:b/>
      <w:i w:val="false"/>
      <w:color w:val="000000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ca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 Black" w:hAnsi="Arial Black" w:cs="Arial Black"/>
      <w:color w:val="FFFFFF"/>
      <w:sz w:val="32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spacing w:before="0" w:after="120"/>
      <w:ind w:right="6" w:hanging="0"/>
    </w:pPr>
    <w:rPr>
      <w:rFonts w:ascii="Arial" w:hAnsi="Arial" w:cs="Arial"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33:00Z</dcterms:created>
  <dc:creator>. .</dc:creator>
  <dc:description/>
  <dc:language>en-US</dc:language>
  <cp:lastModifiedBy>mdguitart</cp:lastModifiedBy>
  <cp:lastPrinted>2018-04-05T17:32:00Z</cp:lastPrinted>
  <dcterms:modified xsi:type="dcterms:W3CDTF">2018-04-05T15:33:00Z</dcterms:modified>
  <cp:revision>2</cp:revision>
  <dc:subject/>
  <dc:title/>
</cp:coreProperties>
</file>